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7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028700</wp:posOffset>
            </wp:positionV>
            <wp:extent cx="165417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ГРАФИК ПРОВЕДЕНИЯ КРУГЛЫХ СТОЛОВ НА РАЙОННОМ УРОВНЕ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НА ТЕМУ: </w:t>
      </w:r>
      <w:r>
        <w:rPr>
          <w:rFonts w:cs="Arial" w:ascii="Arial" w:hAnsi="Arial"/>
          <w:b/>
          <w:sz w:val="20"/>
          <w:szCs w:val="20"/>
        </w:rPr>
        <w:t xml:space="preserve">«СОВЕРШЕНСТВОВАНИЕ СИСТЕМЫ ПРАВОВОЙ ПОМОЩИ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АЗЫВАЕМОЙ ЗА СЧЕТ РЕСПУБЛИКАНСКОГО БЮДЖЕТ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МКАХ ПРОГРАММЫ «ОБЩЕСТВЕННЫЙ ДИАЛОГ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й, 2008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1"/>
        <w:gridCol w:w="1980"/>
        <w:gridCol w:w="3600"/>
        <w:gridCol w:w="2340"/>
        <w:gridCol w:w="2520"/>
        <w:gridCol w:w="21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АТА /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НАИМЕНОВАНИЕ ОРГАНИЗАЦИИ, ОКАЗЫВАЮЩЕЙ ТЕХНИЧЕСКУЮ ПОДДЕР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ОТВЕТСТВЕННОЕ ЛИЦ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бдинский р-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 Хоб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ентство по развитию малого и среднего предпринимательства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MED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рхин Аб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(7132)241415,  24181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eda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tobe.kz, URL: www.smeda.inf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, Г. Актобе, ул. Абулхаирхана 6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укский р-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Мар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гинский р-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А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ромтауский р-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Хром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ерский р-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Инд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мая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:00-18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поддержки развития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ТАН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телеуова Шына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: 42 97 0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n-atyrau@rambler.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, ул. Белинского  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ылойский, п. Куль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мая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8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атский, п. Мак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мая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8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рмангазинский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Ганюшки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мая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:00-18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юпкарага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ая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3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ение юридических лиц в форме ассоциации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ажданский Альянс Мангистауской Области по вопросам развития общества» (ГАМ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анбетова Жаксыгу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.: 8 (7292) 43875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.: gamo_aktau@mail.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0000, г. Актау, мкр. 12, 18 здание (ДДУ, Горсабез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Жанаоз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мая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3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акия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мая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00-13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айн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мая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3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Сарыаг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апр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ое Объедине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БЕРЕКЕ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лаева Роз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.: +7 (7252) 55 08 09, 54 08 80, e-mail: lkalmenova@mail.ru; rabdullayeva@bereke-ngo.k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13, г. Шымкент, ул. Циалковского 1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йдыбекский р-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Жа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ел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ырарский р-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Шауль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Турке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йзакский р-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. Сарыке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мая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:30-13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ое Объедине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Жамбылский областной центр малого бизнес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ильбаев Руст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: 8 (7262)34 66 59, 8 (72622) 7 74 0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forum_taraz@mail.ru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bc-taraz@mail.ru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араз, мкр. «Астана» (12), д. 1, кв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амбылский р-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мая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3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аласский р-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Кара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ая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:30-13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Та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мая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:30-13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ар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ое Общественное Объединение «Союз пострадавших от ядерных испытаний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РИС</w:t>
            </w:r>
            <w:r>
              <w:rPr>
                <w:rFonts w:cs="Arial" w:ascii="Arial" w:hAnsi="Arial"/>
                <w:sz w:val="20"/>
                <w:szCs w:val="20"/>
              </w:rPr>
              <w:t>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етова Гульми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: +7(7222) 524 062, 522 59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23 6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-mail: rciris@semsk.k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50, г. Семей, ул. Чайжунусова 101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скарагайский р-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. Бескараг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одулихайский р-н, с. Борорудулих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байский р-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Кара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Темир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ма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Карагандинский областной экологический центр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ОЦЕНТР</w:t>
            </w:r>
            <w:r>
              <w:rPr>
                <w:rFonts w:cs="Arial" w:ascii="Arial" w:hAnsi="Arial"/>
                <w:sz w:val="20"/>
                <w:szCs w:val="20"/>
              </w:rPr>
              <w:t>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улетбаева Рауш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.: +7 (721 2) 56 29 22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cocen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nurs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k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2, г. Караганда, ул. Жамбыла 49,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Сар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Ботак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Каркарал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елий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мая / 9:30-13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ДЕРЖКА ИНИЦИАТИВ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епова Мади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: +7 (7242) 270 560, e-mail: mtulepova@mail.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1, ул. Сулейменова 46 (ПРЭКО – Консалтинговая компания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ырдарь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ая / 9:30-13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аль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я / 9:30-13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зал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мая / 9:30-13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леновский р-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. Переме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мая / 11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циация Производителей ЗКО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МАН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кина Айгу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: +7 (7112) 515 491 (502), e-mail: tass@land.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 г, Уральск, ул. Сейфулина, 12/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аскалинский р-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Кам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мая / 15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ректинский р-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Фед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мая / 11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жаикский р-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 Чап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я / 11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Урал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мая / 11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ка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а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ное учрежде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Институт Развития Местного Самоуправления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 Серг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: +7 (7152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 24 9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-mail: irms@mail.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7, ул. Жамбыл Жабае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ызылжа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н Макжана Жумаб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силь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Талдык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мая / 14:00-18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ЮЛ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ЖАЛГАС-КАУНТЕРПАРТ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рханова Кари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: +7 (727) 250 19 50, 274 00 2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-mail.: gulnar@cpart.k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57, г. Алматы, ул. Жандосова 3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ийский р-н, п. Г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Тек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 Талг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-н Сеп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ъединение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ДАГЕР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жанова Бая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: +7 (7172) 315 406, 493 231, 312 775, e-mail: ardager7@mail.ru; ardager7@yahoo.co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стана, ул. Желтоксан 28/1, оф. 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-н Щ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-н Атбас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-н Степ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Успенк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п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ма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ый Фонд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ДЕСЕНТ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яев Серг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: +7 (7182)300 007, e-mail: sergey@decenta.org; data@decenta.or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 г. Павлодар, ул. Первое мая 40, кв. 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Павлодарское, Павлод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</w:rPr>
              <w:t>с.Шарбакты, Щербактинского района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Сарышыганак, сельская зона г.Ак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</w:rPr>
              <w:t>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ан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ма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циация детских молодежных организац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ая Наталья Борис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+7 (7142) 50 49 80, 50 14 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дыкар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лиеколь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Костан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м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_taraz@mail.ru" TargetMode="External"/><Relationship Id="rId4" Type="http://schemas.openxmlformats.org/officeDocument/2006/relationships/hyperlink" Target="mailto:bc-taraz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04:00Z</dcterms:created>
  <dc:creator>ARGO-Nazira</dc:creator>
  <dc:description/>
  <cp:keywords/>
  <dc:language>en-US</dc:language>
  <cp:lastModifiedBy>ARGO-Nazira</cp:lastModifiedBy>
  <cp:lastPrinted>2008-05-08T15:26:00Z</cp:lastPrinted>
  <dcterms:modified xsi:type="dcterms:W3CDTF">2008-05-13T08:34:00Z</dcterms:modified>
  <cp:revision>32</cp:revision>
  <dc:subject/>
  <dc:title/>
</cp:coreProperties>
</file>